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upujúci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vyplňte, ak žiadate o vrátenie peňazí na váš bankový účet)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ý tovar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ov tovaru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   podpis kupujúceho</w:t>
        <w:tab/>
        <w:tab/>
        <w:t xml:space="preserve">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1531620" cy="4991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Lániková</cp:lastModifiedBy>
  <dcterms:modified xsi:type="dcterms:W3CDTF">2024-06-14T15:33:00Z</dcterms:modified>
  <cp:revision>8</cp:revision>
  <dc:subject/>
  <dc:title/>
</cp:coreProperties>
</file>